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СЦЕНКИ  НА  БИБЛЕЙСКИЕ  СЮЖЕТЫ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  этой странице вы найдете: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/>
          <w:b w:val="false"/>
          <w:i/>
          <w:sz w:val="32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60"/>
        <w:gridCol w:w="6237"/>
      </w:tblGrid>
      <w:tr>
        <w:trPr>
          <w:trHeight w:val="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сеяте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сеятеле в современном варианте – на жатв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hyperlink w:anchor="_Hlk6391936">
              <w:r>
                <w:rPr>
                  <w:rStyle w:val="InternetLink"/>
                  <w:sz w:val="16"/>
                </w:rPr>
                <w:t>ПРИТЧА  О   БРАЧНОМ   ПИРЕ</w:t>
              </w:r>
            </w:hyperlink>
          </w:p>
          <w:p>
            <w:pPr>
              <w:pStyle w:val="Style9"/>
              <w:rPr>
                <w:rStyle w:val="InternetLink"/>
              </w:rPr>
            </w:pPr>
            <w:hyperlink w:anchor="_Hlk6391936">
              <w:r>
                <w:rPr/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ая притча – оригинальный вариант на Мф. 22:2-14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6391996">
              <w:r>
                <w:rPr>
                  <w:rStyle w:val="InternetLink"/>
                  <w:sz w:val="18"/>
                </w:rPr>
                <w:t>ПСАЛОМ  №  1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Псалом № 1 в пантомиме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rPr/>
            </w:pPr>
            <w:hyperlink w:anchor="_Hlk6392130">
              <w:r>
                <w:rPr>
                  <w:rStyle w:val="InternetLink"/>
                  <w:sz w:val="14"/>
                </w:rPr>
                <w:t>ПРИТЧА  О   ДОБРОМ САМАРЯНИНЕ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ая притча (Лук. 10:30-37)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6392051">
              <w:r>
                <w:rPr>
                  <w:rStyle w:val="InternetLink"/>
                  <w:sz w:val="14"/>
                </w:rPr>
                <w:t>ПРИТЧА  О   ЗАРЫТОМ  ТАЛАНТЕ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ая притча (Мф. 25614-3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hyperlink w:anchor="_Hlk6392233">
              <w:r>
                <w:rPr>
                  <w:rStyle w:val="InternetLink"/>
                  <w:sz w:val="18"/>
                </w:rPr>
                <w:t xml:space="preserve">ДЕСЯТЬ  ДЕВ 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десяти девах – второе пришествие Христа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bookmarkStart w:id="0" w:name="_Hlk6391912"/>
      <w:bookmarkEnd w:id="0"/>
      <w:r>
        <w:rPr>
          <w:rFonts w:cs="Times New Roman" w:ascii="Times New Roman" w:hAnsi="Times New Roman"/>
          <w:sz w:val="24"/>
        </w:rPr>
        <w:t>начало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bookmarkStart w:id="1" w:name="_Hlk6391912"/>
      <w:bookmarkEnd w:id="1"/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.   ПРИТЧА  О  СЕЯТЕЛЕ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8"/>
        <w:jc w:val="both"/>
        <w:rPr/>
      </w:pPr>
      <w:r>
        <w:rPr>
          <w:sz w:val="24"/>
          <w:u w:val="single"/>
        </w:rPr>
        <w:t>ПЕРСОНАЖИ:</w:t>
      </w:r>
      <w:r>
        <w:rPr>
          <w:sz w:val="24"/>
        </w:rPr>
        <w:t xml:space="preserve">  1-й ПЕРСОНАЖ (она), 2-й ПЕРСОНАЖ (он), 3-й ПЕРСОНАЖ (он), 4-й </w:t>
      </w:r>
    </w:p>
    <w:p>
      <w:pPr>
        <w:pStyle w:val="Style8"/>
        <w:ind w:left="720" w:firstLine="720"/>
        <w:jc w:val="both"/>
        <w:rPr>
          <w:sz w:val="24"/>
        </w:rPr>
      </w:pPr>
      <w:r>
        <w:rPr>
          <w:sz w:val="24"/>
        </w:rPr>
        <w:t xml:space="preserve">ПЕРСОНАЖ (он),  ДЬЯВОЛ, СЕЯТЕЛЬ, ГОНИТЕЛЬ, ДРУГ, </w:t>
      </w:r>
    </w:p>
    <w:p>
      <w:pPr>
        <w:pStyle w:val="Style8"/>
        <w:jc w:val="both"/>
        <w:rPr/>
      </w:pPr>
      <w:r>
        <w:rPr>
          <w:sz w:val="24"/>
          <w:u w:val="single"/>
        </w:rPr>
        <w:t>ДЕКОРАЦИИ:</w:t>
      </w:r>
      <w:r>
        <w:rPr>
          <w:sz w:val="24"/>
        </w:rPr>
        <w:t xml:space="preserve"> Библия, дерево с плодами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АКТ</w:t>
      </w:r>
    </w:p>
    <w:p>
      <w:pPr>
        <w:pStyle w:val="Style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8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Притча о сеятеле.</w:t>
      </w:r>
    </w:p>
    <w:p>
      <w:pPr>
        <w:pStyle w:val="Style8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Шел сеятель с зернами в поле и сеял;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ветер повсюду те зерна развеял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  <w:t>В это время  появляется СЕЯТЕЛЬ и оставляет  открытую Библию, потом уходит.</w:t>
      </w:r>
    </w:p>
    <w:p>
      <w:pPr>
        <w:pStyle w:val="Style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Одни при дороге упали, порой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х топчет прохожий небрежной ногой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птиц из окрестных степей, пролетая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На них нападает голодная стая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является 1-Й ПЕРСОНАЖ</w:t>
      </w:r>
    </w:p>
    <w:p>
      <w:pPr>
        <w:pStyle w:val="Style8"/>
        <w:jc w:val="both"/>
        <w:rPr/>
      </w:pPr>
      <w:r>
        <w:rPr>
          <w:b/>
          <w:sz w:val="24"/>
        </w:rPr>
        <w:t>1-Й ПЕРСОНАЖ:</w:t>
      </w:r>
      <w:r>
        <w:rPr>
          <w:sz w:val="24"/>
        </w:rPr>
        <w:t xml:space="preserve"> Сегодня я такое услышала! Один человек рассказал мне              Боге. Оказывается, Библия - это Слово Божие. Мне обязательно нужно почитать ее. Ну-ка, ну-ка!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/>
      </w:pPr>
      <w:r>
        <w:rPr>
          <w:b/>
          <w:sz w:val="24"/>
        </w:rPr>
        <w:t>1-Й ПЕРСОНАЖ склоняется над Библией. В это время появляется ДЬЯВОЛ и постоянно мешает ей: делает движения руками и т.д.</w:t>
      </w:r>
    </w:p>
    <w:p>
      <w:pPr>
        <w:pStyle w:val="Style8"/>
        <w:jc w:val="center"/>
        <w:rPr/>
      </w:pPr>
      <w:r>
        <w:rPr>
          <w:b/>
          <w:sz w:val="24"/>
        </w:rPr>
        <w:t>1-Й ПЕРСОНАЖ</w:t>
      </w:r>
      <w:r>
        <w:rPr>
          <w:sz w:val="24"/>
        </w:rPr>
        <w:t>: Так, прочтем сначала заголовок. Глава шестнадцать, семнадцать. Ну, это понятно. Один, черточка, я, Паралимпомпенон. Ничего не понимаю!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  <w:t>ДЬЯВОЛ смеется. 1-Й ПЕРСОНАЖ  оборачивается на него, тот опускается вниз, за ее спину. Когда она опять принимается за чтение, он вновь появляется.</w:t>
      </w:r>
    </w:p>
    <w:p>
      <w:pPr>
        <w:pStyle w:val="Style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>1-Й ПЕРСОНАЖ</w:t>
      </w:r>
      <w:r>
        <w:rPr>
          <w:sz w:val="24"/>
        </w:rPr>
        <w:t>: Ну-ка, еще раз попробую. Глава шестнадцать, семнадцать.             Ну, это-то мне понятно, проще простого. Один, черточка, я, Паралимпомпон. Может, это не по-русски? Уж очень сложно!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Ха-ха-ха!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>1-Й ПЕРСОНАЖ</w:t>
      </w:r>
      <w:r>
        <w:rPr>
          <w:sz w:val="24"/>
        </w:rPr>
        <w:t>: Нет, читать Слово Божье - ужасные муки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Видать, не постигнуть мне этой науки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  <w:t>1-Й ПЕРСОНАЖ уходит. Дьявол обращается к зрителям.</w:t>
      </w:r>
    </w:p>
    <w:p>
      <w:pPr>
        <w:pStyle w:val="Style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Так с теми бывает, кто слушает Слово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Но разумом, сердцем понять не готовы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Я к ним прихожу, чтоб зерно унести,</w:t>
      </w:r>
    </w:p>
    <w:p>
      <w:pPr>
        <w:pStyle w:val="Style8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От вечной жизни их увести.  </w:t>
      </w:r>
      <w:r>
        <w:rPr>
          <w:b/>
          <w:sz w:val="24"/>
        </w:rPr>
        <w:t>ДЬЯВОЛ уходит.</w:t>
      </w:r>
    </w:p>
    <w:p>
      <w:pPr>
        <w:pStyle w:val="Style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  <w:u w:val="single"/>
        </w:rPr>
        <w:t>2 АКТ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Другие же зерна на камень легли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вскоре без влаги и корня взошли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Но в пламенный полдень дневное светило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Былинку палящим лучом иссушило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является 2-Й ПЕРСОНАЖ </w:t>
      </w:r>
    </w:p>
    <w:p>
      <w:pPr>
        <w:pStyle w:val="Style8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(Восторженно) Бог любит меня, как я счастлив! Я буду             служить моему Творцу! Как же прекрасно все то, что Он создал! (Напевает) Как прекрасно все то, что Твое… Мне хочется помолиться и прославить Бога прямо сейчас!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center"/>
        <w:rPr/>
      </w:pPr>
      <w:r>
        <w:rPr>
          <w:b/>
          <w:sz w:val="24"/>
        </w:rPr>
        <w:t>Становится на молитву. Складывает руки, опускает голову. В это время появляется ГОНИТЕЛЬ, который  исподтишка наблюдает за ним.</w:t>
      </w:r>
    </w:p>
    <w:p>
      <w:pPr>
        <w:pStyle w:val="Style8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Господь, благодарю тебя за этот прекрасный мир. Благодарю Тебя, Господи, за Твою любовь ко мне...</w:t>
      </w:r>
    </w:p>
    <w:p>
      <w:pPr>
        <w:pStyle w:val="Style8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Что это ты тут делаешь?</w:t>
      </w:r>
    </w:p>
    <w:p>
      <w:pPr>
        <w:pStyle w:val="Style8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Я тут это ...</w:t>
      </w:r>
    </w:p>
    <w:p>
      <w:pPr>
        <w:pStyle w:val="Style8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Молишься, что ли?</w:t>
      </w:r>
    </w:p>
    <w:p>
      <w:pPr>
        <w:pStyle w:val="Style8"/>
        <w:jc w:val="both"/>
        <w:rPr/>
      </w:pPr>
      <w:r>
        <w:rPr>
          <w:b/>
          <w:sz w:val="24"/>
        </w:rPr>
        <w:t xml:space="preserve">2-Й ПЕРСОНАЖ: </w:t>
      </w:r>
      <w:r>
        <w:rPr>
          <w:sz w:val="24"/>
        </w:rPr>
        <w:t>Я? Молюсь? Тебе, наверное, показалось. Я молюсь! Какие             глупости! Как тебе только такое в голову пришло?!</w:t>
      </w:r>
    </w:p>
    <w:p>
      <w:pPr>
        <w:pStyle w:val="Style8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Я слышал, ты призывал Бога, говорил: "Господи, Господи!"</w:t>
      </w:r>
    </w:p>
    <w:p>
      <w:pPr>
        <w:pStyle w:val="Style8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Ну, это я тут так, в общем....</w:t>
      </w:r>
    </w:p>
    <w:p>
      <w:pPr>
        <w:pStyle w:val="Style8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Ты что, верующий?</w:t>
      </w:r>
    </w:p>
    <w:p>
      <w:pPr>
        <w:pStyle w:val="Style8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Ну, в общем, да, то есть, нет. Ты же сама знаешь, что             Бога нет. Что ты такое говоришь. Ну, ладно, я пошел, мне надо идти отсюда.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  <w:t>2-й ПЕРСОНАЖ уходит.</w:t>
      </w:r>
    </w:p>
    <w:p>
      <w:pPr>
        <w:pStyle w:val="Style8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Вот это верующие! Их погони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отрекутся от Бога они! (Уходит)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  <w:u w:val="single"/>
        </w:rPr>
        <w:t>3 АКТ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 xml:space="preserve">   Средь терния пало третье зерно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в тернии диком заглохло оно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Напрасно шел дождь, и с прохладной зарею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Поля освежались небесной росою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Одни за другими проходят года, -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От зерен тех нет и не будет плода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Появляется 3-Й ПЕРСОНАЖ</w:t>
      </w:r>
      <w:r>
        <w:rPr>
          <w:sz w:val="24"/>
        </w:rPr>
        <w:t xml:space="preserve">: </w:t>
      </w:r>
    </w:p>
    <w:p>
      <w:pPr>
        <w:pStyle w:val="Style8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Спартак-Динамо, Динамо-Спартак! Ну и игра сегодня будет!             Пора, пора собираться на футбол.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уетится, как будто что-то ищет.</w:t>
      </w:r>
    </w:p>
    <w:p>
      <w:pPr>
        <w:pStyle w:val="Style8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Где мои флажки, транспаранты? Спартак - чемпион!             Спартак - чемпион!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друг неожиданно умолкает, как будто что-то вспомнил.</w:t>
      </w:r>
    </w:p>
    <w:p>
      <w:pPr>
        <w:pStyle w:val="Style8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У-у-у, сегодня же понедельник. А по понедельникам я             обычно читаю Библию. Ну что же тут поделать. Не пропускать же футбол! (решительно) Нет, так жить нельзя. Нельзя, чтобы суета жизни поглотила меня! Сейчас же займусь Библией, на чем это я остановился в прошлый раз?  Так-так-так...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умает, чешет в затылке</w:t>
      </w:r>
    </w:p>
    <w:p>
      <w:pPr>
        <w:pStyle w:val="Style8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А что, если я немного посмотрю телевизор? Ну, вот,             опять эти грешные мысли о житейских наслаждениях. Нет, так нельзя! О! Придумал! Брошу-ка я жребий, что мне делать. Выпадет решка - смотрю телевизор, выпадет орел - иду на футбол, а уж если монета зависнет в воздухе, ну тогда ничего не остается - буду читать Библию.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дбрасывает монету, сморит, что выпало.</w:t>
      </w:r>
    </w:p>
    <w:p>
      <w:pPr>
        <w:pStyle w:val="Style8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 xml:space="preserve">: Что же я вижу? Выпал орел! </w:t>
      </w:r>
    </w:p>
    <w:p>
      <w:pPr>
        <w:pStyle w:val="Style8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Ура! Ура! Я иду на футбол!</w:t>
      </w:r>
    </w:p>
    <w:p>
      <w:pPr>
        <w:pStyle w:val="Style8"/>
        <w:jc w:val="center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Спартак - чемпион!  Спартак - чемпион!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  <w:t>3-Й ПЕРСОНАЖ убегает.</w:t>
      </w:r>
    </w:p>
    <w:p>
      <w:pPr>
        <w:pStyle w:val="Style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>ВЕДУЩИЙ</w:t>
      </w:r>
      <w:r>
        <w:rPr>
          <w:sz w:val="24"/>
        </w:rPr>
        <w:t>:    Так было с зерном, упавшим в кусты: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Оно стало жертвой земной суеты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  <w:u w:val="single"/>
        </w:rPr>
        <w:t>4 АКТ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Но в добрую землю упавшее семя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Как жатвы настанет урочное время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Готовя стократно умноженный плод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Высоко и быстро, и сильно растет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а сцену выходит4-Й ПЕРСОНАЖ.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rPr/>
      </w:pPr>
      <w:r>
        <w:rPr>
          <w:b/>
          <w:sz w:val="24"/>
        </w:rPr>
        <w:t xml:space="preserve">4-Й ПЕРСОНАЖ: </w:t>
      </w:r>
      <w:r>
        <w:rPr>
          <w:sz w:val="24"/>
        </w:rPr>
        <w:t>Хочу я высоко и быстро расти,</w:t>
      </w:r>
    </w:p>
    <w:p>
      <w:pPr>
        <w:pStyle w:val="Style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Чтоб много Иисусу плодов принести.</w:t>
      </w:r>
    </w:p>
    <w:p>
      <w:pPr>
        <w:pStyle w:val="Style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Я в вере своей покажу добродетель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Иисуса Христа буду верный свидетель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Друзей и знакомых к себе приглашу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О вечной жизни я им расскажу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Друзья, идите сюда, у меня есть для вас что-то важное. Я хочу рассказать вам о Боге, в которого я верю. 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sz w:val="24"/>
        </w:rPr>
      </w:pPr>
      <w:r>
        <w:rPr>
          <w:sz w:val="24"/>
        </w:rPr>
        <w:t>4-й ПЕРСОНАЖ начинает петь песню, в это время на сцену  выходят  несколько человек и подпевают ему. Один из них – ДРУГ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 xml:space="preserve">4-Й ПЕРСОНАЖ: </w:t>
        <w:tab/>
      </w:r>
      <w:r>
        <w:rPr>
          <w:sz w:val="24"/>
        </w:rPr>
        <w:t>Милость даст.</w:t>
      </w:r>
    </w:p>
    <w:p>
      <w:pPr>
        <w:pStyle w:val="Style8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Что даст?</w:t>
      </w:r>
    </w:p>
    <w:p>
      <w:pPr>
        <w:pStyle w:val="Style8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Даст счастье, радость навсегда</w:t>
      </w:r>
    </w:p>
    <w:p>
      <w:pPr>
        <w:pStyle w:val="Style8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 </w:t>
        <w:tab/>
        <w:tab/>
        <w:t>Да?</w:t>
      </w:r>
    </w:p>
    <w:p>
      <w:pPr>
        <w:pStyle w:val="Style8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Ты только воззови к Нему</w:t>
      </w:r>
    </w:p>
    <w:p>
      <w:pPr>
        <w:pStyle w:val="Style8"/>
        <w:jc w:val="both"/>
        <w:rPr/>
      </w:pPr>
      <w:r>
        <w:rPr>
          <w:b/>
          <w:sz w:val="24"/>
        </w:rPr>
        <w:t>ДРУГ:</w:t>
        <w:tab/>
      </w:r>
      <w:r>
        <w:rPr>
          <w:sz w:val="24"/>
        </w:rPr>
        <w:tab/>
        <w:t xml:space="preserve"> </w:t>
        <w:tab/>
        <w:t>К кому?</w:t>
      </w:r>
    </w:p>
    <w:p>
      <w:pPr>
        <w:pStyle w:val="Style8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Приди скорей к Иисусу Христу</w:t>
      </w:r>
    </w:p>
    <w:p>
      <w:pPr>
        <w:pStyle w:val="Style8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 </w:t>
        <w:tab/>
        <w:tab/>
        <w:t>Христу?</w:t>
      </w:r>
    </w:p>
    <w:p>
      <w:pPr>
        <w:pStyle w:val="Style8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>:     Да!  Выбери путь</w:t>
      </w:r>
    </w:p>
    <w:p>
      <w:pPr>
        <w:pStyle w:val="Style8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Какой?</w:t>
      </w:r>
    </w:p>
    <w:p>
      <w:pPr>
        <w:pStyle w:val="Style8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>:     Который предлагает Христос</w:t>
      </w:r>
    </w:p>
    <w:p>
      <w:pPr>
        <w:pStyle w:val="Style8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Христос?</w:t>
      </w:r>
    </w:p>
    <w:p>
      <w:pPr>
        <w:pStyle w:val="Style8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>:     Любовью отвечай на зло</w:t>
      </w:r>
    </w:p>
    <w:p>
      <w:pPr>
        <w:pStyle w:val="Style8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И что?</w:t>
      </w:r>
    </w:p>
    <w:p>
      <w:pPr>
        <w:pStyle w:val="Style8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В конце дороги будет сам Бог.</w:t>
      </w:r>
    </w:p>
    <w:p>
      <w:pPr>
        <w:pStyle w:val="Style8"/>
        <w:jc w:val="both"/>
        <w:rPr/>
      </w:pPr>
      <w:r>
        <w:rPr>
          <w:b/>
          <w:sz w:val="24"/>
        </w:rPr>
        <w:t>ДРУГ:</w:t>
        <w:tab/>
        <w:tab/>
        <w:tab/>
      </w:r>
      <w:r>
        <w:rPr>
          <w:sz w:val="24"/>
        </w:rPr>
        <w:t>Здорово!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 Так в почве хорошей семя растет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Приносит Христу умноженный плод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>Все уходят со сцены. Остается только ВЕДУЩИЙ.  Он подходит к большому нарисованному дереву (или сделанному их настоящих веток и подвешивает на него плоды, на которых написано: МИР, ЛЮБОВЬ и т.д. согласно словам текста)</w:t>
      </w:r>
    </w:p>
    <w:p>
      <w:pPr>
        <w:pStyle w:val="Style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 В таком человеке есть Духа плоды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Иисуса Христа полны красоты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Давайте сейчас повторим их вновь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Первый из них - это ЛЮБОВЬ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Следующих два, как Павел учил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спомнить не трудно: РАДОСТЬ и МИР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сем нам из вас согласно ученью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Надо иметь  ДОЛГОТЕРПЕНИЕ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И возрастая из года в год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удем растить БЛАГОСТИ плод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удем добры, приложим усердие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К страждущим, бедным явим  МИЛОСЕРДИЕ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Кто служит Христу, пусть имеет без меры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Достойную, сильную, стойкую ВЕРУ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ожий служитель о Божьем радеет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 сердце смиренье и КРОТОСТЬ имеет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И, наконец, как Божьи созданья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удем стремиться мы к ВОЗДЕРЖАНЬЮ.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Так в почве хорошей семя растет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Приносит Христу умноженный плод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является СЕЯТЕЛЬ</w:t>
      </w:r>
    </w:p>
    <w:p>
      <w:pPr>
        <w:pStyle w:val="Style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Шел сеятель с зернами в поле и сеял;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И ветер повсюду те зерна развеял.</w:t>
      </w:r>
    </w:p>
    <w:p>
      <w:pPr>
        <w:pStyle w:val="Style8"/>
        <w:jc w:val="both"/>
        <w:rPr/>
      </w:pPr>
      <w:r>
        <w:rPr>
          <w:b/>
          <w:sz w:val="24"/>
        </w:rPr>
        <w:t>СЕЯТЕЛЬ:</w:t>
      </w:r>
      <w:r>
        <w:rPr>
          <w:sz w:val="24"/>
        </w:rPr>
        <w:t xml:space="preserve">   Скажите, друзья, а Ваше зерно,</w:t>
      </w:r>
    </w:p>
    <w:p>
      <w:pPr>
        <w:pStyle w:val="Style8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Какие плоды приносит оно?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К О Н Е Ц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center"/>
        <w:rPr/>
      </w:pPr>
      <w:hyperlink w:anchor="_Hlk6391912">
        <w:r>
          <w:rPr>
            <w:rStyle w:val="InternetLink"/>
          </w:rPr>
          <w:t>начало</w:t>
        </w:r>
      </w:hyperlink>
    </w:p>
    <w:p>
      <w:pPr>
        <w:pStyle w:val="Style8"/>
        <w:rPr>
          <w:rStyle w:val="InternetLink"/>
        </w:rPr>
      </w:pPr>
      <w:hyperlink w:anchor="_Hlk6391912">
        <w:r>
          <w:rPr/>
        </w:r>
      </w:hyperlink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sz w:val="24"/>
        </w:rPr>
      </w:pPr>
      <w:r>
        <w:rPr>
          <w:sz w:val="24"/>
        </w:rPr>
        <w:t>Ведь кроткий побеждает без сомнения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рагов всех кротостью сво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2.</w:t>
        <w:tab/>
      </w:r>
      <w:bookmarkStart w:id="2" w:name="_Hlk6391936"/>
      <w:r>
        <w:rPr/>
        <w:t>ПРИТЧА  О   БРАЧНОМ   ПИРЕ</w:t>
      </w:r>
    </w:p>
    <w:p>
      <w:pPr>
        <w:pStyle w:val="Normal"/>
        <w:jc w:val="center"/>
        <w:rPr>
          <w:sz w:val="24"/>
        </w:rPr>
      </w:pPr>
      <w:bookmarkEnd w:id="2"/>
      <w:r>
        <w:rPr/>
        <w:t>(Мф. 22:2-14)</w:t>
      </w:r>
    </w:p>
    <w:p>
      <w:pPr>
        <w:pStyle w:val="Style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стихов: Кожакина Виктория,</w:t>
      </w:r>
    </w:p>
    <w:p>
      <w:pPr>
        <w:pStyle w:val="Style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. Новороссийск, 1999 г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2"/>
        <w:rPr/>
      </w:pPr>
      <w:r>
        <w:rPr/>
        <w:t>ЦАРЬ:</w:t>
        <w:tab/>
        <w:tab/>
        <w:t>Вот, наконец-то, женится мой сы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Раб, ра-аб! Возьми же список. Всех зови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Пусть все придут из званных, как один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Я пир устрою в честь любви.</w:t>
        <w:tab/>
      </w:r>
    </w:p>
    <w:p>
      <w:pPr>
        <w:pStyle w:val="Normal"/>
        <w:rPr>
          <w:sz w:val="24"/>
        </w:rPr>
      </w:pPr>
      <w:r>
        <w:rPr>
          <w:sz w:val="24"/>
        </w:rPr>
        <w:t>РАБ:</w:t>
        <w:tab/>
        <w:tab/>
        <w:tab/>
        <w:t>Все сделаю, мой повелитель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Своих гостей на пир вы ждите.</w:t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Раб уходит и через некоторое время возвращаетс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АБ:</w:t>
        <w:tab/>
        <w:tab/>
        <w:t xml:space="preserve">Царь, не хотят они идти!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Быть может, нам других найти?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Но мой обед уже гот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 близких я зову друзе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м лучших заколол тельц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ди же к ним опять скоре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Мой сын благословлен на брак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тказа не приму никак…</w:t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Раб опять уходит и через  время возвращаетс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ЦАРЬ:</w:t>
        <w:tab/>
        <w:tab/>
        <w:t>О, что с тобой, мой верный раб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Ты весь изранен… Так ослаб.</w:t>
      </w:r>
    </w:p>
    <w:p>
      <w:pPr>
        <w:pStyle w:val="Normal"/>
        <w:rPr>
          <w:sz w:val="24"/>
        </w:rPr>
      </w:pPr>
      <w:r>
        <w:rPr>
          <w:sz w:val="24"/>
        </w:rPr>
        <w:t>РАБ:</w:t>
        <w:tab/>
        <w:tab/>
        <w:tab/>
        <w:tab/>
        <w:t>О, господин мой, только 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В живых из всех рабов осталс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Ушли иные на пол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А остальной народ собралс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воих поубивал раб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Я избежал их топоров.</w:t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Ну, что ж, пускай мои войск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Сожгут без жалости их город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о где теперь гостей искать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едь женится мой сын! Он молод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н хочет праздника! Ах, да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, раб мой, подойди сюд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ди на улицу, зов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рохожих всех на пир любви!</w:t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Раб уходит. Из-за ширмы слышен его голо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АБ:</w:t>
        <w:tab/>
        <w:tab/>
        <w:tab/>
        <w:tab/>
        <w:t>Царь всех  на брачный пир зовет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И гостю всякому он рад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И злой, и добрый пусть придет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девшись в праздничный наря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Приходит народ. Царь говорит к народу.</w:t>
      </w:r>
    </w:p>
    <w:p>
      <w:pPr>
        <w:pStyle w:val="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Я вас на брачный пир созва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Чтоб счастьем поделиться с вам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Мой сын жениться пожела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ируйте яствами, тельцами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Сегодня праздник нам большой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усть радуются все со мной!</w:t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Царь видит человека, одетого не в праздничные одежд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А ты, мой друг, не так оде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ль праздничной одежды нет? (тот молчит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Эй, слуги! Вот его свяжит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Во внешнюю сейчас же тьму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Его быстрее отведит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ускай доносятся к нему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Зубов ужасный, страшный скрежет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 плач печальный сердце реж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:</w:t>
        <w:tab/>
        <w:tab/>
        <w:tab/>
        <w:tab/>
        <w:t>Зачем же так казнить его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Ведь он не сделал ничего.</w:t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Пойми, на свете много званных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Да мало избранных, жел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center"/>
        <w:rPr/>
      </w:pPr>
      <w:hyperlink w:anchor="_Hlk6391912">
        <w:r>
          <w:rPr>
            <w:rStyle w:val="InternetLink"/>
          </w:rPr>
          <w:t>начало</w:t>
        </w:r>
      </w:hyperlink>
    </w:p>
    <w:p>
      <w:pPr>
        <w:pStyle w:val="Normal"/>
        <w:rPr>
          <w:rStyle w:val="InternetLink"/>
        </w:rPr>
      </w:pPr>
      <w:hyperlink w:anchor="_Hlk6391912">
        <w:r>
          <w:rPr/>
        </w:r>
      </w:hyperlink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3.</w:t>
        <w:tab/>
      </w:r>
      <w:bookmarkStart w:id="3" w:name="_Hlk6391996"/>
      <w:r>
        <w:rPr/>
        <w:t>ПСАЛОМ  №  1</w:t>
      </w:r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  <w:t>Пантоми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ДЕЙСТВУЮЩИЕ ЛИЦА: </w:t>
      </w:r>
      <w:r>
        <w:rPr/>
        <w:t xml:space="preserve"> муж – человек, нечестивые – группа людей, ведущий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торые читает  ведущий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е должны показывать в это время актер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жен муж,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Человек улыбается и с довольным видом гладит себя по голове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орый не ходит на совет нечестивых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Мимо него проходит группа людей и зовет за собой, но он отказывается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не стоит на пути  грешных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людей идет обратно,  человек демонстративно уходит с их пути, уступая им дорогу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не сидит в собрании развратителей,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садится неподалеку и начинает пить алкоголь, курить, играть в карты и т.д., его приглашают сесть на стул, но он отказываетс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в законе Господа воля его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складывает руки, возводит глаза к небу, как бы молитс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о законе Его размышляет он день и ночь!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раскрывает Библию и размышляет над ней, почесывая  затылок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будет он как дерево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изображает дерево – раскидывает руки в сторон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женное при потоках вод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зображает волны – делает руками соответствующие движе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орое приносит  плод свой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ять одна рука в сторону, как ветвь, другой он с этой же «ветви» срывает яблоко и смачно надкусывает ег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я свое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смотрит на часы на руке и одобрительно кивает головой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лист которого не вянет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ять руки в стороны, потрясти кистями рук, изображая трепет листьев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во всем, что он ни  делает, успеет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смотрит на часы и торопливо уходит  в сторону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ак - нечестивые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а все это время заниматься своими делами, но не очень активно, чтобы не отвлекать основное внимание на себя. При этих словах все встают и выходят на середину сцены. Человек же в стороне как бы грозит указательным пальцем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они - как прах, возметаемый  ветром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чинает дуть на них, они отлетают от его «ветра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ому не устоят нечестивые на суде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 властно указывает на них правой рукой, как бы вынося приговор. Часть людей из группы падает на пол (могут присесть на колени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грешники - в собрании  праведных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указывает на тех, кто еще остался стоять, теперь и эти люди падаю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бо знает Господь путь праведных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встает. Они и человек поворачиваются спинами друг к другу. Человек уходит со сцены в одну сторону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 путь нечестивых погибнет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уходит в другую стор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ЕЦ</w:t>
      </w:r>
    </w:p>
    <w:p>
      <w:pPr>
        <w:pStyle w:val="Normal"/>
        <w:jc w:val="center"/>
        <w:rPr/>
      </w:pPr>
      <w:r>
        <w:rPr/>
      </w:r>
    </w:p>
    <w:p>
      <w:pPr>
        <w:pStyle w:val="Style8"/>
        <w:jc w:val="center"/>
        <w:rPr/>
      </w:pPr>
      <w:hyperlink w:anchor="_Hlk6391912">
        <w:r>
          <w:rPr>
            <w:rStyle w:val="InternetLink"/>
          </w:rPr>
          <w:t>начало</w:t>
        </w:r>
      </w:hyperlink>
    </w:p>
    <w:p>
      <w:pPr>
        <w:pStyle w:val="Style8"/>
        <w:jc w:val="center"/>
        <w:rPr>
          <w:rStyle w:val="InternetLink"/>
        </w:rPr>
      </w:pPr>
      <w:hyperlink w:anchor="_Hlk6391912">
        <w:r>
          <w:rPr/>
        </w:r>
      </w:hyperlink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4.</w:t>
        <w:tab/>
      </w:r>
      <w:bookmarkStart w:id="4" w:name="_Hlk6392051"/>
      <w:r>
        <w:rPr/>
        <w:t>ПРИТЧА  О   ЗАРЫТОМ  ТАЛАНТЕ</w:t>
      </w:r>
      <w:bookmarkEnd w:id="4"/>
    </w:p>
    <w:p>
      <w:pPr>
        <w:pStyle w:val="Normal"/>
        <w:jc w:val="center"/>
        <w:rPr>
          <w:sz w:val="24"/>
        </w:rPr>
      </w:pPr>
      <w:r>
        <w:rPr>
          <w:sz w:val="24"/>
        </w:rPr>
        <w:t>(Мф. 25:14-3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стихов: Кожакина Виктория,</w:t>
      </w:r>
    </w:p>
    <w:p>
      <w:pPr>
        <w:pStyle w:val="Style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. Новороссийск, 1999 г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ВЕДУЩИЙ:  Человек, отправляясь в чужую страну,  призвал рабов своих и поручил им имение свое:   и одному дал он пять талантов, другому два, иному один, каждому по его силе; и тотчас отправил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ГОСПОДИН: </w:t>
        <w:tab/>
        <w:t>Вот в путь-дорогу я собралс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 страну чужую еду 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Хочу, чтоб кто-нибудь осталс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сохранил бы для мен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се серебро, что оставляю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от, пять талантов, раб, свои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ебе спокойно доверяю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ернешь, когда приеду. Их.</w:t>
      </w:r>
    </w:p>
    <w:p>
      <w:pPr>
        <w:pStyle w:val="Normal"/>
        <w:rPr>
          <w:sz w:val="24"/>
        </w:rPr>
      </w:pPr>
      <w:r>
        <w:rPr>
          <w:sz w:val="24"/>
        </w:rPr>
        <w:t>1-Й РАБ:</w:t>
        <w:tab/>
        <w:tab/>
        <w:tab/>
        <w:t>Я сохраню их, господи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И все верну Вам, как оди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ОСПОДИН: </w:t>
        <w:tab/>
        <w:t>Тебе я два таланта дам,</w:t>
        <w:tab/>
      </w:r>
    </w:p>
    <w:p>
      <w:pPr>
        <w:pStyle w:val="Normal"/>
        <w:rPr>
          <w:sz w:val="24"/>
        </w:rPr>
      </w:pPr>
      <w:r>
        <w:rPr>
          <w:sz w:val="24"/>
        </w:rPr>
        <w:t>(второму рабу)</w:t>
        <w:tab/>
        <w:t>Храни их, как зеницу ок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ебе я сам за  труд возда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огда приеду издалека.</w:t>
      </w:r>
    </w:p>
    <w:p>
      <w:pPr>
        <w:pStyle w:val="Normal"/>
        <w:rPr>
          <w:sz w:val="24"/>
        </w:rPr>
      </w:pPr>
      <w:r>
        <w:rPr>
          <w:sz w:val="24"/>
        </w:rPr>
        <w:t>2-Й РАБ:</w:t>
        <w:tab/>
        <w:tab/>
        <w:tab/>
        <w:t>Их буду бережно хранит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Чтоб господину возвратить!</w:t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Остался лишь один талант</w:t>
        <w:tab/>
      </w:r>
    </w:p>
    <w:p>
      <w:pPr>
        <w:pStyle w:val="Normal"/>
        <w:rPr>
          <w:sz w:val="24"/>
        </w:rPr>
      </w:pPr>
      <w:r>
        <w:rPr>
          <w:sz w:val="24"/>
        </w:rPr>
        <w:t>(3-му рабу)</w:t>
        <w:tab/>
        <w:tab/>
        <w:t>И, если сбережешь его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Я буду очень, очень  рад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Жди возвращенья моего!</w:t>
      </w:r>
    </w:p>
    <w:p>
      <w:pPr>
        <w:pStyle w:val="Normal"/>
        <w:rPr>
          <w:sz w:val="24"/>
        </w:rPr>
      </w:pPr>
      <w:r>
        <w:rPr>
          <w:sz w:val="24"/>
        </w:rPr>
        <w:t>3-Й РАБ:</w:t>
        <w:tab/>
        <w:tab/>
        <w:tab/>
        <w:t xml:space="preserve">Я буду зорко охранять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Чтоб Вам потом его отдать!</w:t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Таланты вам по силе дал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адеюсь, я не прогадал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подин уходит. Музыка, слова автора.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jc w:val="both"/>
        <w:rPr/>
      </w:pPr>
      <w:r>
        <w:rPr>
          <w:b w:val="false"/>
          <w:sz w:val="24"/>
        </w:rPr>
        <w:t xml:space="preserve">ВЕДУЩИЙ:    Получивший пять талантов пошел, употребил их в дело и приобрел  другие пять талантов;   точно так же и получивший два таланта приобрел другие два;    получивший же один талант пошел и закопал его в землю и скрыл  серебро господина своего.  По долгом времени, приходит господин рабов тех и требует у них  отчет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Чужая сторона прекрасна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А наша все равно милей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лишь сейчас мне стало ясно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ак я соскучился по ней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о что с талантами моими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ак вы распорядились ими?</w:t>
      </w:r>
    </w:p>
    <w:p>
      <w:pPr>
        <w:pStyle w:val="Normal"/>
        <w:rPr>
          <w:sz w:val="24"/>
        </w:rPr>
      </w:pPr>
      <w:r>
        <w:rPr>
          <w:sz w:val="24"/>
        </w:rPr>
        <w:t>1-Й РАБ:</w:t>
        <w:tab/>
        <w:tab/>
        <w:tab/>
        <w:t>Ты пять талантов мне довери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Я в дело их употреби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Чтоб господин мне дальше вери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алантов десять я добыл!</w:t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Рабом ты умным оказалс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Разумно поступить старался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Раз в малом ты был верен мн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Большое дело дам тебе!</w:t>
      </w:r>
    </w:p>
    <w:p>
      <w:pPr>
        <w:pStyle w:val="Normal"/>
        <w:rPr>
          <w:sz w:val="24"/>
        </w:rPr>
      </w:pPr>
      <w:r>
        <w:rPr>
          <w:sz w:val="24"/>
        </w:rPr>
        <w:t>2-Й РАБ:</w:t>
        <w:tab/>
        <w:tab/>
        <w:tab/>
        <w:t>Я тоже два своих вложи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За них четыре получил.</w:t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Тебе  я доверял  не зр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обой вполне доволен 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оль с малым справился ты смело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ебе я дам большое дело!</w:t>
      </w:r>
    </w:p>
    <w:p>
      <w:pPr>
        <w:pStyle w:val="Normal"/>
        <w:rPr>
          <w:sz w:val="24"/>
        </w:rPr>
      </w:pPr>
      <w:r>
        <w:rPr>
          <w:sz w:val="24"/>
        </w:rPr>
        <w:t>3-Й РАБ:</w:t>
        <w:tab/>
        <w:tab/>
        <w:tab/>
        <w:t>О, ты жесток, мой господин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Не сея, жал и собирал, не рассыпа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ы мне отдал талант оди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Я закопал его, жела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алант сберечь от всех вор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ебе отдать его готов!</w:t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Ты так лукав, ленив и скуп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ы оказался очень глуп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Отдал бы ты талант том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то сделать десять из пяти суме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прибыль бы принес ему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едь кто умножить данное посме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впредь тот будет получат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Раба  я выгоню во тьм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ам будут зубы скрежетать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слезы сердце разорвут ем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:     Ибо всякому имеющему дастся и приумножится, а у не имеющего  отнимется и то, что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КОНЕЦ</w:t>
      </w:r>
    </w:p>
    <w:p>
      <w:pPr>
        <w:pStyle w:val="Style8"/>
        <w:jc w:val="center"/>
        <w:rPr/>
      </w:pPr>
      <w:hyperlink w:anchor="_Hlk6391912">
        <w:r>
          <w:rPr>
            <w:rStyle w:val="InternetLink"/>
          </w:rPr>
          <w:t>начало</w:t>
        </w:r>
      </w:hyperlink>
    </w:p>
    <w:p>
      <w:pPr>
        <w:pStyle w:val="Normal"/>
        <w:rPr>
          <w:rStyle w:val="InternetLink"/>
        </w:rPr>
      </w:pPr>
      <w:hyperlink w:anchor="_Hlk6391912">
        <w:r>
          <w:rPr/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5.</w:t>
        <w:tab/>
      </w:r>
      <w:bookmarkStart w:id="5" w:name="_Hlk6392130"/>
      <w:r>
        <w:rPr/>
        <w:t>ПРИТЧА  О   ДОБРОМ САМАРЯНИНЕ</w:t>
      </w:r>
      <w:bookmarkEnd w:id="5"/>
    </w:p>
    <w:p>
      <w:pPr>
        <w:pStyle w:val="Normal"/>
        <w:jc w:val="center"/>
        <w:rPr>
          <w:sz w:val="24"/>
        </w:rPr>
      </w:pPr>
      <w:r>
        <w:rPr>
          <w:sz w:val="24"/>
        </w:rPr>
        <w:t>(Лук. 10:30-37)</w:t>
      </w:r>
    </w:p>
    <w:p>
      <w:pPr>
        <w:pStyle w:val="Style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стихов: Кожакина Виктория,</w:t>
      </w:r>
    </w:p>
    <w:p>
      <w:pPr>
        <w:pStyle w:val="Style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. Новороссийск, 1999 г.</w:t>
      </w:r>
    </w:p>
    <w:p>
      <w:pPr>
        <w:pStyle w:val="Normal"/>
        <w:rPr>
          <w:sz w:val="24"/>
        </w:rPr>
      </w:pPr>
      <w:r>
        <w:rPr>
          <w:sz w:val="24"/>
        </w:rPr>
        <w:t>ВЕДУЩИЙ:</w:t>
        <w:tab/>
        <w:tab/>
        <w:t>Однажды путник шел в Иерихо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Был мирен и спокоен о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о вот разбойники напали на него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А он не смог поделать ничего!</w:t>
      </w:r>
    </w:p>
    <w:p>
      <w:pPr>
        <w:pStyle w:val="Normal"/>
        <w:rPr>
          <w:sz w:val="24"/>
        </w:rPr>
      </w:pPr>
      <w:r>
        <w:rPr>
          <w:sz w:val="24"/>
        </w:rPr>
        <w:t>1-Й РАЗБОЙНИК:</w:t>
        <w:tab/>
        <w:tab/>
        <w:t>Бери скорее кошелек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Держи, чтоб он сбежать не смог!</w:t>
      </w:r>
    </w:p>
    <w:p>
      <w:pPr>
        <w:pStyle w:val="Normal"/>
        <w:rPr>
          <w:sz w:val="24"/>
        </w:rPr>
      </w:pPr>
      <w:r>
        <w:rPr>
          <w:sz w:val="24"/>
        </w:rPr>
        <w:t>2-Й РАЗБОЙНИК:</w:t>
        <w:tab/>
        <w:t>Уж слишком ты его изби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Оставь его. Чтоб жив он был.</w:t>
      </w:r>
    </w:p>
    <w:p>
      <w:pPr>
        <w:pStyle w:val="Normal"/>
        <w:rPr>
          <w:sz w:val="24"/>
        </w:rPr>
      </w:pPr>
      <w:r>
        <w:rPr>
          <w:sz w:val="24"/>
        </w:rPr>
        <w:t>ВЕДУЩИЙ:</w:t>
        <w:tab/>
        <w:tab/>
        <w:tab/>
        <w:t>Остался путник чуть живо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Священник шел дорогой той</w:t>
      </w:r>
    </w:p>
    <w:p>
      <w:pPr>
        <w:pStyle w:val="Normal"/>
        <w:rPr>
          <w:sz w:val="24"/>
        </w:rPr>
      </w:pPr>
      <w:r>
        <w:rPr>
          <w:sz w:val="24"/>
        </w:rPr>
        <w:t>СВЯЩЕННИК:</w:t>
        <w:tab/>
        <w:t>Ах, бедный, весь изранен ты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икто не даст тебе  воды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Однако нужно мне спешить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Я должен скоро в храме быть!</w:t>
      </w:r>
    </w:p>
    <w:p>
      <w:pPr>
        <w:pStyle w:val="Normal"/>
        <w:rPr>
          <w:sz w:val="24"/>
        </w:rPr>
      </w:pPr>
      <w:r>
        <w:rPr>
          <w:sz w:val="24"/>
        </w:rPr>
        <w:t>ВЕДУЩИЙ:</w:t>
        <w:tab/>
        <w:tab/>
        <w:tab/>
        <w:t>И по своим пошел дела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Левит остановился там.</w:t>
      </w:r>
    </w:p>
    <w:p>
      <w:pPr>
        <w:pStyle w:val="Normal"/>
        <w:rPr>
          <w:sz w:val="24"/>
        </w:rPr>
      </w:pPr>
      <w:r>
        <w:rPr>
          <w:sz w:val="24"/>
        </w:rPr>
        <w:t>ЛЕВИТ:</w:t>
        <w:tab/>
        <w:tab/>
        <w:t>Кто мог его вот так избить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ак может их земля носить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Другие пусть заботятся о не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Мне некогда, и я тут ни при  чем.</w:t>
      </w:r>
    </w:p>
    <w:p>
      <w:pPr>
        <w:pStyle w:val="Normal"/>
        <w:rPr>
          <w:sz w:val="24"/>
        </w:rPr>
      </w:pPr>
      <w:r>
        <w:rPr>
          <w:sz w:val="24"/>
        </w:rPr>
        <w:t>ВЕДУЩИЙ:</w:t>
        <w:tab/>
        <w:tab/>
        <w:tab/>
        <w:t>Так путник наш один остался,</w:t>
      </w:r>
    </w:p>
    <w:p>
      <w:pPr>
        <w:pStyle w:val="Normal"/>
        <w:rPr>
          <w:sz w:val="24"/>
        </w:rPr>
      </w:pPr>
      <w:r>
        <w:rPr>
          <w:sz w:val="24"/>
        </w:rPr>
        <w:t>Но вдалеке вдруг ослик показалс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Какой-то человек на нем сиди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н слез. На путника гляди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И видно, не уходит он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Быть может. Путник наш спасен?!</w:t>
      </w:r>
    </w:p>
    <w:p>
      <w:pPr>
        <w:pStyle w:val="Normal"/>
        <w:rPr>
          <w:sz w:val="24"/>
        </w:rPr>
      </w:pPr>
      <w:r>
        <w:rPr>
          <w:sz w:val="24"/>
        </w:rPr>
        <w:t>САМАРЯНИН:</w:t>
        <w:tab/>
        <w:t>О, что с тобой? Ты весь избит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кровь из ран твоих бежит!</w:t>
      </w:r>
    </w:p>
    <w:p>
      <w:pPr>
        <w:pStyle w:val="Normal"/>
        <w:rPr>
          <w:sz w:val="24"/>
        </w:rPr>
      </w:pPr>
      <w:r>
        <w:rPr>
          <w:sz w:val="24"/>
        </w:rPr>
        <w:t>ПУТНИК:</w:t>
        <w:tab/>
        <w:tab/>
        <w:tab/>
        <w:t>Они меня убить хотели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Да почему-то пожалели.</w:t>
      </w:r>
    </w:p>
    <w:p>
      <w:pPr>
        <w:pStyle w:val="Normal"/>
        <w:rPr>
          <w:sz w:val="24"/>
        </w:rPr>
      </w:pPr>
      <w:r>
        <w:rPr>
          <w:sz w:val="24"/>
        </w:rPr>
        <w:t>САМАРЯНИН:</w:t>
        <w:tab/>
        <w:t>Я маслом раны заживлю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ебя водою напою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дем в гостиницу со мной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 твоим услугам ослик мой.</w:t>
      </w:r>
    </w:p>
    <w:p>
      <w:pPr>
        <w:pStyle w:val="Normal"/>
        <w:rPr>
          <w:sz w:val="24"/>
        </w:rPr>
      </w:pPr>
      <w:r>
        <w:rPr>
          <w:sz w:val="24"/>
        </w:rPr>
        <w:t>ПУТНИК:</w:t>
        <w:tab/>
        <w:tab/>
        <w:tab/>
        <w:t>Но не смогу я заплатит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Ведь прежде, чем вот так избит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ни ограбили мен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Но все ж благодарю тебя!</w:t>
      </w:r>
    </w:p>
    <w:p>
      <w:pPr>
        <w:pStyle w:val="Normal"/>
        <w:rPr>
          <w:sz w:val="24"/>
        </w:rPr>
      </w:pPr>
      <w:r>
        <w:rPr>
          <w:sz w:val="24"/>
        </w:rPr>
        <w:t>САМАРЯНИН:</w:t>
        <w:tab/>
        <w:t>Ну, за тебя я заплач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едь я помочь тебе хочу!</w:t>
      </w:r>
    </w:p>
    <w:p>
      <w:pPr>
        <w:pStyle w:val="Normal"/>
        <w:rPr>
          <w:sz w:val="24"/>
        </w:rPr>
      </w:pPr>
      <w:r>
        <w:rPr>
          <w:sz w:val="24"/>
        </w:rPr>
        <w:t>ВЕДУЩИЙ:</w:t>
        <w:tab/>
        <w:tab/>
        <w:tab/>
        <w:t>Он позаботился о не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А я хочу сказать о то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Что ближних мы любить должны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А ближний тот. Кому важны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Забота наша и любовь.</w:t>
      </w:r>
    </w:p>
    <w:p>
      <w:pPr>
        <w:pStyle w:val="Normal"/>
        <w:rPr/>
      </w:pPr>
      <w:r>
        <w:rPr/>
        <w:tab/>
        <w:tab/>
        <w:tab/>
        <w:tab/>
        <w:t>Добро же к нам вернется вновь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Style8"/>
        <w:jc w:val="center"/>
        <w:rPr/>
      </w:pPr>
      <w:hyperlink w:anchor="_Hlk6391912">
        <w:r>
          <w:rPr>
            <w:rStyle w:val="InternetLink"/>
          </w:rPr>
          <w:t>начало</w:t>
        </w:r>
      </w:hyperlink>
    </w:p>
    <w:p>
      <w:pPr>
        <w:pStyle w:val="Normal"/>
        <w:rPr>
          <w:rStyle w:val="InternetLink"/>
        </w:rPr>
      </w:pPr>
      <w:hyperlink w:anchor="_Hlk6391912">
        <w:r>
          <w:rPr/>
        </w:r>
      </w:hyperlink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</w:r>
      <w:bookmarkStart w:id="6" w:name="_Hlk6392233"/>
      <w:r>
        <w:rPr>
          <w:rFonts w:cs="Times New Roman" w:ascii="Times New Roman" w:hAnsi="Times New Roman"/>
          <w:b/>
          <w:sz w:val="32"/>
        </w:rPr>
        <w:t xml:space="preserve">ДЕСЯТЬ  ДЕВ </w:t>
      </w:r>
      <w:bookmarkEnd w:id="6"/>
    </w:p>
    <w:p>
      <w:pPr>
        <w:pStyle w:val="Heading1"/>
        <w:rPr/>
      </w:pPr>
      <w:r>
        <w:rPr/>
        <w:t>(Причта в стихах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ЕДУЩИЙ:</w:t>
        <w:tab/>
        <w:t xml:space="preserve">Последнее время настал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Живущим теперь на зем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Уныло, печально ст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 народах, церквях и в сем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се люди теперь равнодуш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Ничто никого не страши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Лишь тяжесть легла на их души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А в сердце их холод цари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Но время к концу прибегае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И скоро Жених наш приде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Готовых на пир Он с Собою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В Небесное Царство возьме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Посмотрим же мы на картину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Что нам Иисус показал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 Царстве Небесном и Девах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Какой нам урок Он в ней да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Жених наш вознесся на небо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И скоро придет Он опять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Вот девы выходят навстречу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Чтоб с Ним на пиру пребыва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сять дев выходят и садятся впере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Я МУДРАЯ:</w:t>
        <w:tab/>
        <w:t>Вот десять сюда нас явило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Чтоб всем нам встречать Жениха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Но скоро придет ли на землю,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Не знаем ни часа, ни дня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Но будем стараться мы, сестры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Все время ни спать, ни дремать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И бодры, с горящим светилом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Его с нетерпением ждать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Жених наш уж скоро пребудет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Быть может, и в этот вот час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Смотрите, с бодростью ждите,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Чтоб спящих не встретил Он н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Я НЕРАЗУМНАЯ:  Вот я себе так рассуждаю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Быть может, не скоро придет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Зачем же так сильно страшиться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Как будто теперь Он иде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Я МУДРАЯ: </w:t>
        <w:tab/>
        <w:t xml:space="preserve">  О, сестры мои дорогие!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Хотим мы войти с Ним на пир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А рано придет или поздно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Не знаем ни мы, ни сей мир!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Но свет наш пусть ярко сияе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И масло пусть будет в запас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А в сердце любовь пусть пылае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Ведь взять Он придет скоро н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Я НЕРАЗУМНАЯ:  Вот мы себе так рассуждаем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И ждем с нетерпеньем Его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А если он вдруг там замедли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Успеем мы встретить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Я МУДРАЯ:</w:t>
        <w:tab/>
        <w:t xml:space="preserve">  О, сестры, зачем это мыслить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Что вот, Он не скоро придет?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Для нас теперь нужно лишь верить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Чтоб встретить Его, как прид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Я НЕРАЗУМНАЯ:   Какая-то тяжесть находит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Нет сил Его больше уж ждать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И в сон меня сильно уж клони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Светильник мой стал угас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Я МУДРАЯ:</w:t>
        <w:tab/>
        <w:t xml:space="preserve">  Для нашего тут ободренья</w:t>
      </w:r>
    </w:p>
    <w:p>
      <w:pPr>
        <w:pStyle w:val="Heading2"/>
        <w:rPr/>
      </w:pPr>
      <w:r>
        <w:rPr/>
        <w:t>Повторим все вместе слова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sz w:val="24"/>
        </w:rPr>
      </w:pPr>
      <w:r>
        <w:rPr>
          <w:sz w:val="24"/>
        </w:rPr>
        <w:t>Из книги Святой от Матфея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Слова Иисуса Христа.</w:t>
      </w:r>
    </w:p>
    <w:p>
      <w:pPr>
        <w:pStyle w:val="Heading3"/>
        <w:ind w:left="753" w:hanging="753"/>
        <w:rPr/>
      </w:pPr>
      <w:r>
        <w:rPr>
          <w:b/>
        </w:rPr>
        <w:t>Все вместе:</w:t>
      </w:r>
      <w:r>
        <w:rPr/>
        <w:t xml:space="preserve">    Итак, бодрствуйте, потому что не знаете ни дня, ни часа, в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который придет Сын Человеческий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-Я НЕРАЗУМНАЯ:  Скорей бы пришел Долгожданный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Чтоб нам на пиру пребывать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Вот масло уже догорает,</w:t>
      </w:r>
    </w:p>
    <w:p>
      <w:pPr>
        <w:pStyle w:val="Heading4"/>
        <w:ind w:left="753" w:firstLine="2127"/>
        <w:rPr/>
      </w:pPr>
      <w:r>
        <w:rPr/>
        <w:t>И скучно уже ожидать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5-я МУДРАЯ: </w:t>
        <w:tab/>
        <w:t xml:space="preserve"> О, сестры, я вижу прекрасно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Что час усыпленья настал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Но будем бодры и готовы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Чтоб спящими нас не застал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И я предлагаю вам, сестры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Споем же хоть песню одну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В которой так ясно поется: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«Идите навстречу Ему».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Все поют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-Я НЕРАЗУМНАЯ:   Как долго Жених не идет наш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масла немного у нас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свет наш совсем угасает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Застанет Он спящими нас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-Я МУДРАЯ: </w:t>
        <w:tab/>
        <w:t xml:space="preserve"> О, нет, не пытайтесь уснуть вы!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Быть может. Что в этот вот час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Придет наш Жених долгожданный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спящих застанет он нас!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Пять неразумных дев начинают засыпать, склонив свои головы вниз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2-Я МУДРАЯ: </w:t>
        <w:tab/>
        <w:t xml:space="preserve">  О, сестры. Смотрите, не спите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Ведь сон приближается к вам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Светила свои вы храните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Он скоро вернется уж к нам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Вы будьте готовы на пир с Ним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ебесный и брачный войти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Чтоб нам потом горько не плакать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Стоя у закрытой двери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Тогда он вам скажет: «Уйдите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есчастные, поздно теперь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е знаю я, кто вы, откуда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авеки закрыта уж дверь.»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3-Я МУДРАЯ: </w:t>
        <w:tab/>
        <w:t xml:space="preserve">  Пободрствуем все же немного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Быть может, Он скоро придет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выйдем навстречу все смело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А он всех на пир нас возьмет.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Все 10 дев засыпают, опустив свои головы.</w:t>
      </w:r>
    </w:p>
    <w:p>
      <w:pPr>
        <w:pStyle w:val="TextBodyIndent"/>
        <w:jc w:val="both"/>
        <w:rPr/>
      </w:pPr>
      <w:r>
        <w:rPr/>
        <w:t>ВЕДУЩИЙ:   Тогда подобно будет Царство Небесное десяти девам, которые, взяв светильники свои, вышли навстречу жениху.   Из них пять было мудрых и пять неразумных.   Неразумные, взяв светильники свои, не взяли с собою масла.   Мудрые же, вместе со светильниками своими, взяли масла в сосудах своих.  И как жених замедлил, то задремали все и уснули.   Но в полночь раздался крик: вот, жених идет, выходите навстречу.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ШАТАЙ: </w:t>
        <w:tab/>
        <w:t>Вот жених идет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Зачем вы уснули и спите?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ставайте от сна своего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Жених вот идет! Поспешите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Чтоб выйти и встретить Его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ставайте, скорее готовьтесь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Зажгите светила свои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Старайтесь идти побыстрее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Спешите на пир с ним войти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дет Он! Скорей выходите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австречу. Завет его глас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а пир вас. Идите, смотрите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Чтоб Он не прошел мимо ва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 мудрых дев встали, а неразумные сп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1-Я МУДРАЯ: </w:t>
        <w:tab/>
        <w:t>Вот крик уж раздался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Жених наш идет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Зачем же мы спим здесь?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н всех нас там ж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2-Я МУДРАЯ: </w:t>
        <w:tab/>
        <w:t>Скорее будите сестер дорогих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Пусть свет поправляют в светилах своих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-я Мудрая дева обращается к спящ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3-Я МУДРАЯ: </w:t>
        <w:tab/>
        <w:t xml:space="preserve">Вставайте, зачем же вы спите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ставайте, жених вот пришел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Скорее светила зажгит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Пока Он еще не прошел.</w:t>
      </w:r>
    </w:p>
    <w:p>
      <w:pPr>
        <w:pStyle w:val="Normal"/>
        <w:rPr>
          <w:sz w:val="24"/>
        </w:rPr>
      </w:pPr>
      <w:r>
        <w:rPr>
          <w:sz w:val="24"/>
        </w:rPr>
        <w:t>4-Я МУДРАЯ:</w:t>
        <w:tab/>
        <w:t>Вставайте, ведь время не ждет нас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дите, чтоб встретить Христ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едь двери же могут закрыться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уда  вы пойдете тогда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 неразумных дев пробуждаются.</w:t>
      </w:r>
    </w:p>
    <w:p>
      <w:pPr>
        <w:pStyle w:val="Normal"/>
        <w:rPr>
          <w:sz w:val="24"/>
        </w:rPr>
      </w:pPr>
      <w:r>
        <w:rPr>
          <w:sz w:val="24"/>
        </w:rPr>
        <w:t>1-Я НЕРАЗУМНАЯ:  В чем дело? Чего так спешите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Успеем мы выйти тепер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Зачем вы на нас так кричит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Как будто закрылась уж дверь?</w:t>
      </w:r>
    </w:p>
    <w:p>
      <w:pPr>
        <w:pStyle w:val="Normal"/>
        <w:rPr>
          <w:sz w:val="24"/>
        </w:rPr>
      </w:pPr>
      <w:r>
        <w:rPr>
          <w:sz w:val="24"/>
        </w:rPr>
        <w:t xml:space="preserve">2-Я МУДРАЯ: </w:t>
        <w:tab/>
        <w:t>Мы вас пробуждаем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Жених наш пришел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Доколе дремать вам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австречу пойдем!</w:t>
      </w:r>
    </w:p>
    <w:p>
      <w:pPr>
        <w:pStyle w:val="Normal"/>
        <w:rPr>
          <w:sz w:val="24"/>
        </w:rPr>
      </w:pPr>
      <w:r>
        <w:rPr>
          <w:sz w:val="24"/>
        </w:rPr>
        <w:t>4-Я НЕРАЗУМНАЯ:</w:t>
        <w:tab/>
        <w:t xml:space="preserve"> О, как же идти нам? Ведь свет наш погас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масла в сосудах совсем нет у на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 неразумных дев обращаются к мудрым.</w:t>
      </w:r>
    </w:p>
    <w:p>
      <w:pPr>
        <w:pStyle w:val="Normal"/>
        <w:rPr>
          <w:sz w:val="24"/>
        </w:rPr>
      </w:pPr>
      <w:r>
        <w:rPr>
          <w:sz w:val="24"/>
        </w:rPr>
        <w:t>НЕРАЗУМНЫЕ:</w:t>
        <w:tab/>
        <w:t>Пожалуйста, дайте на вашего масла.</w:t>
      </w:r>
    </w:p>
    <w:p>
      <w:pPr>
        <w:pStyle w:val="Normal"/>
        <w:rPr>
          <w:sz w:val="24"/>
        </w:rPr>
      </w:pPr>
      <w:r>
        <w:rPr>
          <w:sz w:val="24"/>
        </w:rPr>
        <w:t>ВМЕСТЕ:</w:t>
        <w:tab/>
        <w:tab/>
        <w:t>Светильники наши совсем уж погасл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-Я МУДРАЯ: </w:t>
        <w:tab/>
        <w:t>Мы этого сделать не може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Чтоб масло отдать вам сейчас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Быть может тогда недостато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Случиться у вас и у нас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Поэтому лучше идит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ы все к продающим скоре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там себе масло купит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Чтоб свет загорелся ясн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разумные девы уходят покупать мас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1-Я МУДРАЯ: </w:t>
        <w:tab/>
        <w:t>О, сестры, скорее пойдемт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С горящим светилом в руках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а пир с Женихом поспешим м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будем мы с ним в небес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ходят, напевая псалом.</w:t>
      </w:r>
    </w:p>
    <w:p>
      <w:pPr>
        <w:pStyle w:val="TextBody"/>
        <w:rPr/>
      </w:pPr>
      <w:r>
        <w:rPr/>
        <w:t>ВЕДУЩИЙ:   Когда же пошли они покупать, пришел жених, и готовые вошли с ним на брачный пир, и двери затворились;   после приходят и прочие девы.</w:t>
      </w:r>
    </w:p>
    <w:p>
      <w:pPr>
        <w:pStyle w:val="TextBody"/>
        <w:rPr/>
      </w:pPr>
      <w:r>
        <w:rPr/>
        <w:t>2-Я НЕРАЗУМНАЯ: О, где наши сестры, что нету их здесь?</w:t>
      </w:r>
    </w:p>
    <w:p>
      <w:pPr>
        <w:pStyle w:val="TextBody"/>
        <w:rPr/>
      </w:pPr>
      <w:r>
        <w:rPr/>
        <w:tab/>
        <w:tab/>
        <w:tab/>
        <w:t>И где нам искать их, чтоб вместе идти?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-Я НЕРАЗУМНАЯ: Их светочи ярко горели,</w:t>
      </w:r>
    </w:p>
    <w:p>
      <w:pPr>
        <w:pStyle w:val="TextBody"/>
        <w:rPr/>
      </w:pPr>
      <w:r>
        <w:rPr/>
        <w:tab/>
        <w:tab/>
        <w:tab/>
        <w:t>И масло в сосудах было.</w:t>
      </w:r>
    </w:p>
    <w:p>
      <w:pPr>
        <w:pStyle w:val="TextBody"/>
        <w:rPr/>
      </w:pPr>
      <w:r>
        <w:rPr/>
        <w:tab/>
        <w:tab/>
        <w:tab/>
        <w:t>Как только Жених постучался,</w:t>
      </w:r>
    </w:p>
    <w:p>
      <w:pPr>
        <w:pStyle w:val="TextBody"/>
        <w:rPr/>
      </w:pPr>
      <w:r>
        <w:rPr/>
        <w:tab/>
        <w:tab/>
        <w:tab/>
        <w:t>Вошли все на пир до Него.</w:t>
      </w:r>
    </w:p>
    <w:p>
      <w:pPr>
        <w:pStyle w:val="TextBody"/>
        <w:rPr/>
      </w:pPr>
      <w:r>
        <w:rPr/>
        <w:t>5-Я НЕРАЗУМНАЯ: Зачем же мы спали, что свет наш погас?</w:t>
      </w:r>
    </w:p>
    <w:p>
      <w:pPr>
        <w:pStyle w:val="TextBody"/>
        <w:rPr/>
      </w:pPr>
      <w:r>
        <w:rPr/>
        <w:tab/>
        <w:tab/>
        <w:tab/>
        <w:t>И масла в сосудах не стало у нас.</w:t>
      </w:r>
    </w:p>
    <w:p>
      <w:pPr>
        <w:pStyle w:val="TextBody"/>
        <w:rPr/>
      </w:pPr>
      <w:r>
        <w:rPr/>
        <w:tab/>
        <w:tab/>
        <w:tab/>
        <w:t>О, что же нам делать? Куда же идти?</w:t>
      </w:r>
    </w:p>
    <w:p>
      <w:pPr>
        <w:pStyle w:val="TextBody"/>
        <w:ind w:firstLine="720"/>
        <w:rPr/>
      </w:pPr>
      <w:r>
        <w:rPr/>
        <w:tab/>
        <w:tab/>
        <w:t>Осталось нам только стучать у двер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-Я НЕРАЗУМНАЯ: И я предлагаю, пойдем мы к дверям</w:t>
      </w:r>
    </w:p>
    <w:p>
      <w:pPr>
        <w:pStyle w:val="TextBody"/>
        <w:rPr/>
      </w:pPr>
      <w:r>
        <w:rPr/>
        <w:tab/>
        <w:tab/>
        <w:tab/>
        <w:t xml:space="preserve"> И будем стучать, не отворят ли нам?</w:t>
      </w:r>
    </w:p>
    <w:p>
      <w:pPr>
        <w:pStyle w:val="TextBody"/>
        <w:rPr/>
      </w:pPr>
      <w:r>
        <w:rPr/>
        <w:t>5-Я НЕРАЗУМНАЯ: Зачем  мы дремали, что свет наш погас?</w:t>
      </w:r>
    </w:p>
    <w:p>
      <w:pPr>
        <w:pStyle w:val="TextBody"/>
        <w:rPr/>
      </w:pPr>
      <w:r>
        <w:rPr/>
        <w:tab/>
        <w:tab/>
        <w:tab/>
        <w:t>И масла в сосудах не стало у нас.</w:t>
      </w:r>
    </w:p>
    <w:p>
      <w:pPr>
        <w:pStyle w:val="TextBody"/>
        <w:rPr/>
      </w:pPr>
      <w:r>
        <w:rPr/>
        <w:tab/>
        <w:tab/>
        <w:tab/>
        <w:t>Те пять пребывают на пире теперь.</w:t>
      </w:r>
    </w:p>
    <w:p>
      <w:pPr>
        <w:pStyle w:val="TextBody"/>
        <w:rPr/>
      </w:pPr>
      <w:r>
        <w:rPr/>
        <w:tab/>
        <w:tab/>
        <w:tab/>
        <w:t>А мы здесь остались стучать у дверей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3-Я НЕРАЗУМНАЯ: Что ж  ныне мы здесь будем делать,</w:t>
      </w:r>
    </w:p>
    <w:p>
      <w:pPr>
        <w:pStyle w:val="TextBody"/>
        <w:rPr/>
      </w:pPr>
      <w:r>
        <w:rPr/>
        <w:t>(с плачем)</w:t>
        <w:tab/>
        <w:tab/>
        <w:t>Стоя у дверей жениха?</w:t>
      </w:r>
    </w:p>
    <w:p>
      <w:pPr>
        <w:pStyle w:val="TextBody"/>
        <w:rPr/>
      </w:pPr>
      <w:r>
        <w:rPr/>
        <w:tab/>
        <w:tab/>
        <w:tab/>
        <w:t>Просить да молиться. Быть может,</w:t>
      </w:r>
    </w:p>
    <w:p>
      <w:pPr>
        <w:pStyle w:val="TextBody"/>
        <w:rPr/>
      </w:pPr>
      <w:r>
        <w:rPr/>
        <w:tab/>
        <w:tab/>
        <w:tab/>
        <w:t>Откроют для нас ворота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Я НЕРАЗУМНАЯ: А что же когда нас не впустят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о слезами)</w:t>
        <w:tab/>
        <w:tab/>
        <w:t>Туда, где есть пир Жениха?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скажут: не знаем, откуда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дите во тьму навсегда!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, горе нам всем тогда будет,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Когда нас не впустят к Нему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станемся, бедны, ничтожны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а скорбь, на позор, на хулу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одруги, взывайте со мною,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Чтоб всех нас впустили туда,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Где мудрые девы в чертоге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 Христом пребывают всегда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Я НЕРАЗУМНАЯ:</w:t>
        <w:tab/>
        <w:t>О Боже наш! Боже! Открой нам!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ердечно мы молим, впусти!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ткрой нам ворота скорее,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едь мы здесь стоим у двери!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изнутри:</w:t>
        <w:tab/>
        <w:t>Зачем же вы спали? На пир опаздали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еперь уже поздно, войти невозможно!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разумные девы с воплем падают на колени и взывают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Я НЕРАЗУМНАЯ:</w:t>
        <w:tab/>
        <w:t xml:space="preserve"> Господь наш! Открой нам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В чертог Жениха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ойти мы  же лаем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быть там всегда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изнутри:</w:t>
        <w:tab/>
        <w:t>Уж поздно теперь, уж поздно теперь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Закрылась навеки та райская дверь!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Я НЕРАЗУМНАЯ:</w:t>
        <w:tab/>
        <w:t xml:space="preserve"> Господь наш и Бог наш! Открой нам!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 плачем)</w:t>
        <w:tab/>
        <w:tab/>
        <w:t xml:space="preserve"> Впусти нас на пир Жениха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Мы молим тебя, Милосердный,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пусти нас, впусти нас туда!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стречать ведь и мы выходили,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И свет мы имели в руках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 сосудах лишь масла не стало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И это – преграда для нас?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изнутри:</w:t>
        <w:tab/>
        <w:t>Не знаю я, кто вы,  уж поздно теперь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Для вас уж закрылась  та райская дверь!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еперь не стучите, не знаю я вас!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прочь уходите, прошел уж ваш час!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разумные девы с плачем и рыданьем уходят от дверей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Я НЕРАЗУМНАЯ:</w:t>
        <w:tab/>
        <w:t xml:space="preserve"> Нерадивые мы были, оскудел у нас елей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И несчастными мы стали, очутились у дверей.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center"/>
        <w:rPr/>
      </w:pPr>
      <w:hyperlink w:anchor="_Hlk6391912">
        <w:r>
          <w:rPr>
            <w:rStyle w:val="InternetLink"/>
          </w:rPr>
          <w:t>начало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61" w:leader="none"/>
        </w:tabs>
        <w:jc w:val="center"/>
        <w:outlineLvl w:val="6"/>
        <w:rPr>
          <w:rStyle w:val="InternetLink"/>
        </w:rPr>
      </w:pPr>
      <w:hyperlink w:anchor="_Hlk639191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3" w:hanging="75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3" w:firstLine="2127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53" w:firstLine="2127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26:00Z</dcterms:created>
  <dc:creator>Reanimator 98</dc:creator>
  <dc:description/>
  <dc:language>en-US</dc:language>
  <cp:lastModifiedBy>Angel</cp:lastModifiedBy>
  <dcterms:modified xsi:type="dcterms:W3CDTF">2002-06-24T13:42:00Z</dcterms:modified>
  <cp:revision>4</cp:revision>
  <dc:subject/>
  <dc:title>СЦЕНКИ  НА  БИБЛЕЙСКИЕ  СЮЖЕТЫ </dc:title>
</cp:coreProperties>
</file>